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20750028"/>
      <w:bookmarkEnd w:id="0"/>
      <w:r>
        <w:rPr>
          <w:b/>
        </w:rPr>
        <w:t>PLAN REVISIONS FOR CHANGE ORD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" w:name="_Hlk20750028"/>
      <w:bookmarkStart w:id="2" w:name="_Hlk20750028"/>
      <w:bookmarkEnd w:id="2"/>
    </w:p>
    <w:tbl>
      <w:tblPr>
        <w:tblW w:w="948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16"/>
        <w:gridCol w:w="653"/>
        <w:gridCol w:w="1831"/>
        <w:gridCol w:w="905"/>
        <w:gridCol w:w="1016"/>
        <w:gridCol w:w="202"/>
        <w:gridCol w:w="1607"/>
        <w:gridCol w:w="791"/>
        <w:gridCol w:w="1261"/>
      </w:tblGrid>
      <w:tr>
        <w:trPr>
          <w:trHeight w:val="270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PCN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ead Designer: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  <w:t>Bid Opening Date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JOB#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nge Order: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90"/>
        <w:gridCol w:w="861"/>
        <w:gridCol w:w="7825"/>
        <w:gridCol w:w="6"/>
      </w:tblGrid>
      <w:tr>
        <w:trPr>
          <w:trHeight w:val="270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8" w:hanging="0"/>
              <w:rPr>
                <w:b/>
                <w:b/>
              </w:rPr>
            </w:pPr>
            <w:r>
              <w:rPr>
                <w:b/>
              </w:rPr>
              <w:t>Plan Chang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ec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heet(s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Description of Chan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0"/>
        <w:gridCol w:w="1804"/>
        <w:gridCol w:w="720"/>
        <w:gridCol w:w="720"/>
        <w:gridCol w:w="1260"/>
        <w:gridCol w:w="1350"/>
        <w:gridCol w:w="1080"/>
        <w:gridCol w:w="1188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, Removed, or Revised Bid Item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p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3864"/>
              </w:rPr>
              <w:t>Co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Bid 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Original Bid 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Quantity Increased (+) or Decreased (-)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Updated Total Quantity Per 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3864"/>
              </w:rPr>
              <w:t>Additional Cost of Change Order (-) or (+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 xml:space="preserve">Estimated Change Order Total: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$000,00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1F3864"/>
        </w:rPr>
      </w:pPr>
      <w:r>
        <w:rPr>
          <w:b/>
          <w:bCs/>
          <w:color w:val="1F386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INK TO REVISED SHEET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ab/>
        <w:t xml:space="preserve">R Drive: </w:t>
      </w:r>
      <w:r>
        <w:rPr>
          <w:bCs/>
        </w:rPr>
        <w:t>[enter R-Drive link here and delete this text]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PROV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hould the revisions described above be processed as a change orde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 Yes</w:t>
        <w:tab/>
        <w:tab/>
        <w:t>______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MEN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4410" w:leader="underscore"/>
          <w:tab w:val="left" w:pos="6480" w:leader="none"/>
          <w:tab w:val="right" w:pos="9000" w:leader="underscor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/>
      </w:pPr>
      <w:commentRangeStart w:id="1"/>
      <w:r>
        <w:rPr/>
        <w:t xml:space="preserve">Kirk J. Hoff, P.E. – Design Engineer </w:t>
        <w:tab/>
        <w:t>Dat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/>
      </w:pPr>
      <w:r>
        <w:rPr/>
        <w:t>Jason Thorenson, P.E. – Bridge Engineer</w:t>
        <w:tab/>
        <w:t>Dat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/>
      </w:pPr>
      <w:r>
        <w:rPr/>
        <w:t xml:space="preserve">Paul Benning, P.E. – Local Government Engineer </w:t>
        <w:tab/>
        <w:t>Dat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/>
      </w:pPr>
      <w:r>
        <w:rPr/>
        <w:t xml:space="preserve">District Engineer, P.E. – ______ District Engineer </w:t>
        <w:tab/>
        <w:t>Dat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D0CECE"/>
          <w:bottom w:val="single" w:sz="12" w:space="1" w:color="D0CECE"/>
        </w:pBdr>
        <w:spacing w:lineRule="auto" w:line="240" w:before="0" w:after="0"/>
        <w:rPr/>
      </w:pPr>
      <w:r>
        <w:rPr>
          <w:i/>
          <w:iCs/>
          <w:color w:val="AEAAAA"/>
        </w:rPr>
        <w:t xml:space="preserve">Once this has been signed; scan, place into Filenet and send Link to District Project Representative. Send Hard Copy to Record cente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nrem, Jennifer L." w:date="2019-10-01T11:00:00Z" w:initials="EJL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 xml:space="preserve">Use an Alpha Character, A, B, C, Etc for design change orders. </w:t>
      </w:r>
    </w:p>
  </w:comment>
  <w:comment w:id="1" w:author="Einrem, Jennifer L." w:date="2019-09-30T14:56:00Z" w:initials="EJ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Pick the applicable signer, delete the rest and also delete this comment box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n Revisions for Change Order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1:00Z</dcterms:created>
  <dc:creator>mlinneman</dc:creator>
  <dc:description/>
  <cp:keywords/>
  <dc:language>en-US</dc:language>
  <cp:lastModifiedBy>Van Dorsten, Manda M.</cp:lastModifiedBy>
  <dcterms:modified xsi:type="dcterms:W3CDTF">2023-10-27T16:11:00Z</dcterms:modified>
  <cp:revision>5</cp:revision>
  <dc:subject/>
  <dc:title/>
</cp:coreProperties>
</file>