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0"/>
      </w:tblGrid>
      <w:tr>
        <w:trPr>
          <w:trHeight w:val="12600" w:hRule="atLeast"/>
          <w:cantSplit w:val="true"/>
        </w:trPr>
        <w:tc>
          <w:tcPr>
            <w:tcW w:w="1098" w:type="dxa"/>
            <w:tcBorders>
              <w:right w:val="single" w:sz="3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FONSI</w:t>
            </w:r>
          </w:p>
        </w:tc>
        <w:tc>
          <w:tcPr>
            <w:tcW w:w="9720" w:type="dxa"/>
            <w:tcBorders>
              <w:left w:val="single" w:sz="3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  <w:lang w:val="en-US" w:eastAsia="en-US"/>
              </w:rPr>
              <w:t>FINDING OF NO SIGNIFICANT IMPAC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  <w:tab w:val="left" w:pos="7586" w:leader="none"/>
              </w:tabs>
              <w:ind w:left="36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roject No</w:t>
            </w:r>
            <w:r>
              <w:rPr>
                <w:rFonts w:cs="Arial" w:ascii="Arial" w:hAnsi="Arial"/>
                <w:b/>
                <w:sz w:val="36"/>
                <w:szCs w:val="36"/>
              </w:rPr>
              <w:t>.</w:t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CN</w:t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7586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>SS-2-094(030)280</w:t>
              <w:tab/>
              <w:t>1234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ject Limi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n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205740</wp:posOffset>
                  </wp:positionV>
                  <wp:extent cx="2743200" cy="2733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5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485130" cy="6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 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DAKOTA DEPARTMENT OF TRANSPORTATI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MARCK, NORTH DAKO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ot.nd.gov/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ald J. Henke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VELOPMENT 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Ketterling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ge">
                  <wp:posOffset>8938260</wp:posOffset>
                </wp:positionV>
                <wp:extent cx="249682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3 USC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§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DDOT Reserves All Obj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6.7pt;mso-wrap-distance-left:9.05pt;mso-wrap-distance-right:9.05pt;mso-wrap-distance-top:0pt;mso-wrap-distance-bottom:0pt;margin-top:703.8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3 USC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§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DDOT Reserves All Ob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t.nd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9:00Z</dcterms:created>
  <dc:creator>NDDOT</dc:creator>
  <dc:description/>
  <cp:keywords/>
  <dc:language>en-US</dc:language>
  <cp:lastModifiedBy>Samardzic, Ranka</cp:lastModifiedBy>
  <cp:lastPrinted>2008-03-26T09:00:00Z</cp:lastPrinted>
  <dcterms:modified xsi:type="dcterms:W3CDTF">2023-05-30T19:08:00Z</dcterms:modified>
  <cp:revision>6</cp:revision>
  <dc:subject/>
  <dc:title>ENVIRONMENTAL ASSESSMENT</dc:title>
</cp:coreProperties>
</file>