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0"/>
      </w:tblGrid>
      <w:tr>
        <w:trPr>
          <w:trHeight w:val="12600" w:hRule="atLeast"/>
          <w:cantSplit w:val="true"/>
        </w:trPr>
        <w:tc>
          <w:tcPr>
            <w:tcW w:w="1098" w:type="dxa"/>
            <w:tcBorders>
              <w:right w:val="single" w:sz="3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ENVIRONMENTAL ASSESSMENT</w:t>
            </w:r>
          </w:p>
        </w:tc>
        <w:tc>
          <w:tcPr>
            <w:tcW w:w="9720" w:type="dxa"/>
            <w:tcBorders>
              <w:left w:val="single" w:sz="3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ENVIRONMENTAL ASSESSMEN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7586" w:leader="none"/>
              </w:tabs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oject No</w:t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C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7586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>SS-2-057(030)280</w:t>
              <w:tab/>
              <w:t>123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ject Limi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224155</wp:posOffset>
                  </wp:positionV>
                  <wp:extent cx="2743200" cy="2733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5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485130" cy="6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DAKOTA DEPARTMENT OF TRANSPORTA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, NORTH DAKO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t.nd.gov/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J. Henke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VELOPMENT 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Ketterling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38260</wp:posOffset>
                </wp:positionV>
                <wp:extent cx="24968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 USC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§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DDOT Reserves All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.7pt;mso-wrap-distance-left:9.05pt;mso-wrap-distance-right:9.05pt;mso-wrap-distance-top:0pt;mso-wrap-distance-bottom:0pt;margin-top:703.8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3 USC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§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DDOT Reserves All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t.n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8:00Z</dcterms:created>
  <dc:creator>NDDOT</dc:creator>
  <dc:description/>
  <cp:keywords/>
  <dc:language>en-US</dc:language>
  <cp:lastModifiedBy>Samardzic, Ranka</cp:lastModifiedBy>
  <cp:lastPrinted>2008-03-26T09:00:00Z</cp:lastPrinted>
  <dcterms:modified xsi:type="dcterms:W3CDTF">2023-05-30T19:05:00Z</dcterms:modified>
  <cp:revision>5</cp:revision>
  <dc:subject/>
  <dc:title>ENVIRONMENTAL ASSESSMENT</dc:title>
</cp:coreProperties>
</file>