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  <w:t>(LETTER ONLY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Name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Title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Company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Address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City, State  Zip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500" w:hanging="15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ROJECT NO.</w:t>
        <w:tab/>
        <w:t>(Project Number, PCN Number)</w:t>
      </w:r>
    </w:p>
    <w:p>
      <w:pPr>
        <w:pStyle w:val="Normal"/>
        <w:ind w:left="1500" w:hanging="15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(Description)</w:t>
      </w:r>
    </w:p>
    <w:p>
      <w:pPr>
        <w:pStyle w:val="Normal"/>
        <w:ind w:left="1500" w:hanging="150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highlight w:val="yellow"/>
        </w:rPr>
        <w:t>(County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BJECT:  Utility Relocation Agreement/Notice to Proc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closed is your copy of the Utility Relocation Agreement covering relocation or adjustment of your utility facilities to accommodate construction on the above highway projec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contact the </w:t>
      </w:r>
      <w:r>
        <w:rPr>
          <w:b/>
          <w:color w:val="FF0000"/>
          <w:sz w:val="22"/>
          <w:szCs w:val="22"/>
          <w:highlight w:val="yellow"/>
        </w:rPr>
        <w:t>?? District at (701) ???-????</w:t>
      </w:r>
      <w:r>
        <w:rPr>
          <w:sz w:val="22"/>
          <w:szCs w:val="22"/>
          <w:highlight w:val="yellow"/>
        </w:rPr>
        <w:t xml:space="preserve"> for relocation coordinatio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ooperation in this matter.  Should you have any questions or comments please contact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Name (Refer to Section III-08.03 of the Design Manual for signatory agent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gency/Company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ddres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: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igned Utility Relocation Agreement</w:t>
      </w:r>
    </w:p>
    <w:p>
      <w:pPr>
        <w:pStyle w:val="Normal"/>
        <w:numPr>
          <w:ilvl w:val="0"/>
          <w:numId w:val="2"/>
        </w:numPr>
        <w:ind w:left="72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itle Sheet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cope of Project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tility Conflict Plans</w:t>
      </w:r>
    </w:p>
    <w:p>
      <w:pPr>
        <w:pStyle w:val="Normal"/>
        <w:numPr>
          <w:ilvl w:val="0"/>
          <w:numId w:val="1"/>
        </w:numPr>
        <w:ind w:left="72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tility Conflict Summary Shee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23:00Z</dcterms:created>
  <dc:creator>NDDOT</dc:creator>
  <dc:description/>
  <cp:keywords/>
  <dc:language>en-US</dc:language>
  <cp:lastModifiedBy>mgangness</cp:lastModifiedBy>
  <cp:lastPrinted>2009-07-06T15:57:00Z</cp:lastPrinted>
  <dcterms:modified xsi:type="dcterms:W3CDTF">2010-11-15T14:21:00Z</dcterms:modified>
  <cp:revision>11</cp:revision>
  <dc:subject/>
  <dc:title>April 23, 2003</dc:title>
</cp:coreProperties>
</file>